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贵州省</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人事考试新冠肺炎疫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防控要求（第四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凡报名参加由贵州省人力资源和社会保障厅考试院（贵州省公务员考试测评中心）组织实施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各项人事考试的考生，须严格遵守贵州省</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人事考试新冠肺炎疫情防控要求（第四版）。网上报名时，须认真阅读相关考试的公告、通知等文件，并在网上报名系统中签署新冠肺炎疫情防控告知暨承诺书，承诺已知悉告知事项和防疫要求，自愿承担因不实承诺应承担的相关责任、接受相应处理。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一、疫情防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根据国务院联防联控机制综合组印发《新型冠状病毒肺炎防控方案（第九版）》和贵州省最新疫情防控规定，对参加贵州省各项人事考试的考生防疫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不符合国家、省有关疫情防控要求，不遵守有关疫情防控规定的人员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处于康复或隔离期的病例、无症状感染者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未解除隔离的疑似病例、确诊病例以及无症状感染者的密切接触者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处于集中隔离、居家隔离、居家健康监测期间的人员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对流动、出行须报备并提供相应证明材料的人员，未按要求报备或未按要求提供相应证明材料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六）考试当天，经现场医务人员评估有可疑症状且不能排除新冠感染的考生，应配合工作人员按卫生健康部门要求到相应医院就诊，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七）考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有中高风险区旅居史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八）境外来（返）黔人员，未完成</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集中隔离</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居家健康监测</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次核酸检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未达到解除条件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九）</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有省外本土感染者报告且存在社区传播风险的县（市、区、旗）低风险区旅居史人员、陆地口岸城市来（返）黔人员中未携带</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核酸检测阴性证明的人员及其他需实行</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人员，抵黔后须按规定实行</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如超过</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未完成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核酸采样，或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未完成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核酸采样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原则上所有考生均须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接尽接、应接必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要求完成新冠疫苗全程接种及加强免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一）除符合其他防疫要求外，所有考生均须提供考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核酸检测阴性证明，方可进入考点参加考试。在连续两天举行的我省人事考试中，第二天考试时提供第一天考试时提供的核酸检测阴性证明即可。（需落实</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考生，其</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任意一次核酸检测阴性证明采样时间在考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以内的，无需再重复提供考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的核酸检测阴性证明，第二天继续参加考试的，除提供第一天考试时的核酸检测阴性证明外，还须同时确保按</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完成相应次数的核酸采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确保入场检测进度，考生可提供纸质版核酸检测阴性证明（检测机构出具的纸质证明或电子证明的打印件均可）；可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贵州健康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首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核酸检测结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查询；也可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贵州核酸检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程序查询，请考生入场前提前打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二）考生应自备一次性使用医用口罩。考试期间，除核验身份时，考生应全程规范佩戴一次性使用医用口罩。未按要求佩戴口罩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三）各科目开考前</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钟，考生即可开始接受检测进入考点，但不能进入考场。考生应尽早到达考点，提前做好入场检测准备，确保入场检测时间充足、秩序良好。不符合入场检测规定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四）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五）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六）为确保顺利参加考试，建议考生关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务院客户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微信公众号，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便民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里点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各地防控政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选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出发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目的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时了解各地的防控政策；建议考生提前做好个人健康申报、提前进行自我健康状况监测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贵州健康码绿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核验，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贵州健康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与本人状况不符，请立即咨询并及时按要求处置；为避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所旅居县（市、区、旗）出现本土感染者影响考生参加考试，建议考生提前抵（返）黔，为进行相应次数的核酸采样预留足够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贵州健康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使用和贵州省疫情防控咨询电话：</w:t>
      </w:r>
      <w:r>
        <w:rPr>
          <w:rFonts w:eastAsia="仿宋_GB2312" w:cs="Times New Roman" w:ascii="Times New Roman" w:hAnsi="Times New Roman"/>
          <w:sz w:val="32"/>
          <w:szCs w:val="32"/>
        </w:rPr>
        <w:t>0851-1234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二、入场检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入场检测时，考生须同时符合以下全部要求，方可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本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贵州健康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经检测体温正常（低于</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佩戴一次性使用医用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提供考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需实行</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人员，须按规定提供相应次数的核酸采样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三、入场检测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考生须佩戴一次性使用医用口罩提前到达检测点排队，入场检测通道分别设置特殊检测通道和常规检测通道两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特殊检测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需实行</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考生（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贵州健康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出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温馨提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弹窗或首页出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需</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标识），须主动进入特殊检测通道。</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具体检测步骤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考生到特殊检测通道提交考试当天本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贵州健康码绿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按</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完成的相应次数的核酸采样证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考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核酸检测阴性证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准考证》等相应证明材料交检测人员核验并接受体温检测。经检测合格的，检测人员在《准考证》上加盖入场检测合格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常规检测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其余考生进入常规检测通道，具体检测步骤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考生到常规检测通道提交考试当天本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贵州健康码绿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考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核酸检测阴性证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准考证》交检测人员核验并接受体温检测。经检测合格的，检测人员在《准考证》上加盖入场检测合格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如发现需落实</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考生，立即转入特殊检测通道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临时隔离检查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符合其他疫情防控要求，但体温</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的考生，须立即进入临时隔离检查点，间隔</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后，由现场医务人员使用水银体温计进行体温复测，经复测体温正常（低于</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的，可参加考试。经复测体温仍</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贵州省</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人事考试新冠肺炎疫情防控要求（第三版）》停止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2935" cy="248285"/>
              <wp:effectExtent l="0" t="0" r="0" b="0"/>
              <wp:wrapNone/>
              <wp:docPr id="1" name="Frame1"/>
              <a:graphic xmlns:a="http://schemas.openxmlformats.org/drawingml/2006/main">
                <a:graphicData uri="http://schemas.microsoft.com/office/word/2010/wordprocessingShape">
                  <wps:wsp>
                    <wps:cNvSpPr txBox="1"/>
                    <wps:spPr>
                      <a:xfrm>
                        <a:off x="0" y="0"/>
                        <a:ext cx="622935" cy="248285"/>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9.05pt;height:19.55pt;mso-wrap-distance-left:9.05pt;mso-wrap-distance-right:0pt;mso-wrap-distance-top:0pt;mso-wrap-distance-bottom:0pt;margin-top:0pt;mso-position-vertical-relative:text;margin-left:366.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7-11T09:3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8A1BDC37E4D18824F1CCE2C6379E4</vt:lpwstr>
  </property>
  <property fmtid="{D5CDD505-2E9C-101B-9397-08002B2CF9AE}" pid="3" name="KSOProductBuildVer">
    <vt:lpwstr>2052-11.1.0.11875</vt:lpwstr>
  </property>
  <property fmtid="{D5CDD505-2E9C-101B-9397-08002B2CF9AE}" pid="4" name="commondata">
    <vt:lpwstr>commondata</vt:lpwstr>
  </property>
</Properties>
</file>