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520"/>
        <w:gridCol w:w="639"/>
        <w:gridCol w:w="461"/>
        <w:gridCol w:w="630"/>
        <w:gridCol w:w="143"/>
        <w:gridCol w:w="729"/>
        <w:gridCol w:w="491"/>
        <w:gridCol w:w="579"/>
        <w:gridCol w:w="1003"/>
        <w:gridCol w:w="859"/>
        <w:gridCol w:w="143"/>
        <w:gridCol w:w="1650"/>
        <w:gridCol w:w="1357"/>
        <w:gridCol w:w="293"/>
        <w:gridCol w:w="2025"/>
        <w:gridCol w:w="1300"/>
        <w:gridCol w:w="623"/>
      </w:tblGrid>
      <w:tr>
        <w:trPr>
          <w:trHeight w:val="286" w:hRule="atLeast"/>
        </w:trPr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1" w:hRule="atLeast"/>
        </w:trPr>
        <w:tc>
          <w:tcPr>
            <w:tcW w:w="14160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贵州省药品监督管理局所属事业单位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工作人员岗位及要求一览表</w:t>
            </w:r>
          </w:p>
        </w:tc>
      </w:tr>
      <w:tr>
        <w:trPr>
          <w:trHeight w:val="63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岗位类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门类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名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报考条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401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省食品药品检验所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验人员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、硕士学位及以上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4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验人员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、硕士学位及以上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析化学</w:t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验人员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、硕士学位及以上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化学与分子生物学、微生物学</w:t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6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验人员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、硕士学位及以上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理学</w:t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2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验人员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、硕士学位及以上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2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40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省食品药品监督管理局投诉举报（信息）中心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化建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、学士及以上学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、网络工程、软件工程、计算机应用技术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（含择业期未落实工作岗位的毕业生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"/>
        <w:gridCol w:w="1120"/>
        <w:gridCol w:w="1121"/>
        <w:gridCol w:w="1380"/>
        <w:gridCol w:w="1544"/>
        <w:gridCol w:w="887"/>
        <w:gridCol w:w="3183"/>
        <w:gridCol w:w="2295"/>
        <w:gridCol w:w="1941"/>
      </w:tblGrid>
      <w:tr>
        <w:trPr>
          <w:trHeight w:val="74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省药品监督管理局检查中心（省药品审评查验中心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、学士及以上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药工程、药学、药剂学、临床医学、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firstLine="2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工作经历（计算时间截止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firstLine="2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74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妆品检查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、学士及以上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物制剂、药物化学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firstLine="2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2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传人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、学士及以上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学、广告学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firstLine="2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化建设相关工作人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、学士及以上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科学与技术、计算机科学与技术、计算机应用技术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firstLine="2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、学士及以上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工程、材料学、临床医学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firstLine="2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检查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、学士及以上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工程、材料学、临床医学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firstLine="2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（含择业期未落实工作岗位的毕业生）</w:t>
            </w:r>
          </w:p>
        </w:tc>
      </w:tr>
      <w:tr>
        <w:trPr>
          <w:trHeight w:val="75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检查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、学士及以上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生物工程、材料学、中医学、药事管理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firstLine="2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4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妆品检查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、学士及以上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物制剂、药物化学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firstLine="2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9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务工作人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、学士及以上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（含择业期未落实工作岗位的毕业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63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</cp:lastModifiedBy>
  <cp:lastPrinted>2020-07-23T09:20:00Z</cp:lastPrinted>
  <dcterms:modified xsi:type="dcterms:W3CDTF">2020-07-23T03:2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