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所重点高校和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所高校相关急需紧缺专业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所重点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清华大学、复旦大学、中国人民大学、浙江大学、武汉大学、南京大学、上海交通大学、中国科学技术大学、西安交通大学、哈尔滨工业大学、南开大学、天津大学、东南大学、华中科技大学、厦门大学、山东大学、湖南大学、中国海洋大学、中南大学、吉林大学、北京理工大学、大连理工大学、北京航空航天大学、重庆大学、电子科技大学、四川大学、华南理工大学、中山大学、兰州大学、东北大学、西北工业大学、同济大学、北京师范大学、中国农业大学、国防科技大学、中央民族大学、西北农林科技大学、华东师范大学、西安电子科技大学、中央财经大学、上海财经大学、西南财经大学、中国科学院大学、中国政法大学、南京审计大学、北京化工大学、浙江工业大学。</w:t>
      </w:r>
      <w:bookmarkStart w:id="0" w:name="_GoBack"/>
      <w:bookmarkEnd w:id="0"/>
    </w:p>
    <w:p>
      <w:pPr>
        <w:pStyle w:val="Normal"/>
        <w:widowControl/>
        <w:spacing w:lineRule="exact" w:line="500" w:before="156" w:after="3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red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highlight w:val="red"/>
        </w:rPr>
        <w:t>6</w:t>
      </w:r>
      <w:r>
        <w:rPr>
          <w:rFonts w:ascii="黑体" w:hAnsi="黑体" w:cs="黑体" w:eastAsia="黑体"/>
          <w:sz w:val="32"/>
          <w:szCs w:val="32"/>
          <w:highlight w:val="red"/>
        </w:rPr>
        <w:t>所</w:t>
      </w:r>
      <w:r>
        <w:rPr>
          <w:rFonts w:ascii="黑体" w:hAnsi="黑体" w:cs="黑体" w:eastAsia="黑体"/>
          <w:kern w:val="0"/>
          <w:sz w:val="32"/>
          <w:szCs w:val="32"/>
          <w:highlight w:val="red"/>
        </w:rPr>
        <w:t>高校相关急需紧缺专业</w:t>
      </w:r>
    </w:p>
    <w:p>
      <w:pPr>
        <w:pStyle w:val="Normal"/>
        <w:widowControl/>
        <w:spacing w:lineRule="exact" w:line="600" w:before="0" w:after="24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财政学、金融学、会计学、农学、茶学、果树学、动物学、中草药栽培与鉴定、农业昆虫与害虫防治、土木工程、城市规划、采矿工程、食品工程、旅游管理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财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财政学、金融学、会计学、审计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金融学、农业生态学、食品科学与工程、蔬菜学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农学、茶学、动物科学、动物医学、蔬菜学、城乡规划、风景园林、旅游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土木工程、会计学、经济学、人文地理与城乡规划、旅游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重庆工商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财政学、金融学、会计学、审计学、旅游管理、市场营销、电子商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auto" w:val="clear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16">
    <w:name w:val="s16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Hover39">
    <w:name w:val="hover39"/>
    <w:basedOn w:val="Style14"/>
    <w:qFormat/>
    <w:rPr>
      <w:color w:val="000000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50:00Z</dcterms:created>
  <dc:creator>Administrator</dc:creator>
  <dc:description/>
  <dc:language>en-US</dc:language>
  <cp:lastModifiedBy>Administrator</cp:lastModifiedBy>
  <cp:lastPrinted>2021-03-04T17:33:00Z</cp:lastPrinted>
  <dcterms:modified xsi:type="dcterms:W3CDTF">2021-03-04T10:31:2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