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单位同意报考证明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贵安新区教师公开招聘工作领导小组办公室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兹有我单位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在编在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工作人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录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），身份证号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安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中小学教师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，并承诺如该同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被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我单位具有独立的人事管理权限，该同志从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今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在我单位工作，为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在编在岗人员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该同志近三年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度考核结果为：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注：单位同意报考证明须由人事管理权限部门出具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7:16Z</dcterms:created>
  <dc:creator>Administrator</dc:creator>
  <dc:description/>
  <dc:language>en-US</dc:language>
  <cp:lastModifiedBy>Vivian</cp:lastModifiedBy>
  <dcterms:modified xsi:type="dcterms:W3CDTF">2024-01-17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076FAC91141D49ACCD25A61E236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