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贵州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交通职业技术学院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风君子～</cp:lastModifiedBy>
  <dcterms:modified xsi:type="dcterms:W3CDTF">2019-04-12T05:48:3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