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秀区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乡（镇）事业单位面向社会公开招聘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西秀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乡（镇）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7-07-27T07:04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