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考 生 体 检 须 知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准确地反映您身体的真实状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您注意以下事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前三天内，请您保持正常饮食，尽量在家中进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勿饮酒，避免剧烈运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当天需进行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，请您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当日在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可进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视考生，请自备眼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怀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婚女性不做阴道检查，但需向妇科医生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月经期间请勿做尿液检查，必要时待经期完毕后再补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进行各科检查时，请务必按体检表内容进行逐项检查，若自动放弃检查某一项目造成漏诊，会影响您的体检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检查完毕，请您将体检表交回领表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为节约您和他人的体检等候时间，请穿宽松便于穿脱的衣服，请勿穿裤袜、连衣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带金属饰片的衣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0:00Z</dcterms:created>
  <dc:creator>len</dc:creator>
  <dc:description/>
  <dc:language>en-US</dc:language>
  <cp:lastModifiedBy>lyf</cp:lastModifiedBy>
  <cp:lastPrinted>2017-08-15T09:38:00Z</cp:lastPrinted>
  <dcterms:modified xsi:type="dcterms:W3CDTF">2017-08-15T01:38:03Z</dcterms:modified>
  <cp:revision>8</cp:revision>
  <dc:subject/>
  <dc:title>关于公务员体检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