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六盘水市第二人民医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面向社会公开招聘编制外临床医疗专业技术人员报名登记表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10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　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职业资格情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聘领导小组资格审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下载此表时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cp:keywords/>
  <dc:language>en-US</dc:language>
  <cp:lastModifiedBy>微软用户</cp:lastModifiedBy>
  <dcterms:modified xsi:type="dcterms:W3CDTF">2017-08-17T06:41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