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2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贵州省保密技术服务中心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cp:keywords/>
  <dc:language>en-US</dc:language>
  <cp:lastModifiedBy>李恩恒</cp:lastModifiedBy>
  <cp:lastPrinted>2017-04-07T11:11:00Z</cp:lastPrinted>
  <dcterms:modified xsi:type="dcterms:W3CDTF">2017-09-20T08:59:00Z</dcterms:modified>
  <cp:revision>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