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政府办公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政府办公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体检、考察、聘用环节，将按要求参加体检、考察，按规定时间提交所需材料和报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放弃相应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记录纳入个人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3-03-13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