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安顺市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val="en-US" w:eastAsia="zh-CN"/>
        </w:rPr>
        <w:t>年上半年事业单位面向社会公开招聘工作人员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安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顺经济技术开发区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年上半年事业单位面向社会公开招聘工作人员考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试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报考了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分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kfq-zzb-kbk</cp:lastModifiedBy>
  <cp:lastPrinted>2018-08-29T10:14:00Z</cp:lastPrinted>
  <dcterms:modified xsi:type="dcterms:W3CDTF">2019-03-26T08:24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